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atements and quotations for developing communicative and writing skills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  is the relation between globalization and national identity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believe that  a good lier  could be a great world leader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kind of  leader”s management style would you prefer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are the reasons for the shortage of leaders on major international issues today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effect does the absence of international leadership have on the world nations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 makes most of the acting leaders and public figures inadecuate for fulfilling the role of world leaders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support the idea that politics is now nothing more than a means of rising in the world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ment on the statement:”War  is the continuation of politics by other means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ment on the statement:”A n army of sheep led by a lion would defeat an army of lions led by a sheep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kind  must  put an end to war or war will put  an end to mankind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lder  men declare war .But it is youth that fight  and di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 you think aggression is part of human nature? Why or why no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do diplomacy and politics affect the expansion of military operation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war comes, it will be from failure of human wisdo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es globalization mean Americanization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 task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zakhstan as   a  member  of  the world communit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  role and place of the Republic in the world communit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zakhstan and issues of regional securit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lobalization :  threat or opportunit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t spots in the world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role  of international organizations in crisis managemen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ldwide threa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role of separate groups of countries and regional organizations in crisis management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interplay of economics and politic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59:00Z</dcterms:created>
  <dc:creator>Gulnara 411</dc:creator>
  <dc:description/>
  <cp:keywords/>
  <dc:language>en-US</dc:language>
  <cp:lastModifiedBy>Карипбаева Гульнар</cp:lastModifiedBy>
  <cp:lastPrinted>2018-04-03T14:00:00Z</cp:lastPrinted>
  <dcterms:modified xsi:type="dcterms:W3CDTF">2018-04-03T09:24:00Z</dcterms:modified>
  <cp:revision>3</cp:revision>
  <dc:subject/>
  <dc:title/>
</cp:coreProperties>
</file>